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北方影院真假千金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北方影院的千金之谜真与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北方影院的千金之谜：真与假的交织</w:t>
      </w:r>
      <w:r>
        <w:rPr>
          <w:sz w:val="32"/>
          <w:szCs w:val="32"/>
        </w:rPr>
        <w:t>&lt;/p&gt;&lt;p&gt;&lt;img src="/static-img/kGNcr5wwUhO7_xF7c2tbQ7IO6Zg_gtrlbPHau7BbCX1bFV2oJIgI5bb0CyHIO_Zf.jpg"&gt;&lt;/p&gt;&lt;p&gt;</w:t>
      </w:r>
      <w:r>
        <w:rPr>
          <w:sz w:val="32"/>
          <w:szCs w:val="32"/>
        </w:rPr>
        <w:t>在繁华都市的心脏地带，北方影院如同一座古老的堡垒，守护着众多观众心中的电影梦。它不仅是一家电影院，更是成千上万观众追逐梦想的地方。这里有着各种各样的故事，每一个角落都藏着传奇。而其中最为神秘莫测的是关于“千金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影院里，有两位真正的“千金小姐”。她们是影院的继承人，也是这片土地上的守护者。每当夜幕降临，银幕上播放着各种经典和新作，她们会悄然出现在观众中间，用他们温暖而又坚定的目光去感染每一位走进影院的人。</w:t>
      </w:r>
      <w:r>
        <w:rPr>
          <w:sz w:val="32"/>
          <w:szCs w:val="32"/>
        </w:rPr>
        <w:t>&lt;/p&gt;&lt;p&gt;&lt;img src="/static-img/MLj7dlhrSULeQc7E8ew7p7IO6Zg_gtrlbPHau7BbCX1DkFHevvYIKc6BSOz29RGMMzUwe8TcwcUfO0BA5aPBljU6nJBKkt3k42RDcpMJV_9Nf0vvZJ9Pt4Kjoo7l3bd5X9ATUd5XiTMGs1dm0qCNU9Z7qHBudJNRvnFRIGIAEHkWZaG5Xx5ayRmzxpfuXbxVxo2dOPF8Rk8D8fgQom03FcWH0sq9FmpYC1Kn6HMVMKR8iliS6BcE-mQRvhuEK-JegZfXJFWzvaGhl1WDX3OCiA.jpg"&gt;&lt;/p&gt;&lt;p&gt;</w:t>
      </w:r>
      <w:r>
        <w:rPr>
          <w:sz w:val="32"/>
          <w:szCs w:val="32"/>
        </w:rPr>
        <w:t>但在现实中，这个传说并非完全没有根据。在我调查此事时，我发现了许多关于“真假千金”的争议。在一次偶然的机会下，我遇见了一位自称曾经是北方影院真千金之一的人物。她给我的印象非常深刻，她身上那种对艺术和文化传承无比执着，让我相信她的话，并且让我开始怀疑之前听说的所有信息是否都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深入探究这一切。我找到了很多历史资料，其中包括一些关于前任经理家族成员与影星之间复杂关系的事迹。这一切似乎指向一种可能性：那些被认为是假千金的人，其实也可能拥有自己独特的地位和权力，只是在某些情况下，他们选择隐形，以免影响到正统血统中的那两个真正继承人。</w:t>
      </w:r>
      <w:r>
        <w:rPr>
          <w:sz w:val="32"/>
          <w:szCs w:val="32"/>
        </w:rPr>
        <w:t>&lt;/p&gt;&lt;p&gt;&lt;img src="/static-img/GHtiA9zSUd9JV99Nx9yN8rIO6Zg_gtrlbPHau7BbCX1DkFHevvYIKc6BSOz29RGMMzUwe8TcwcUfO0BA5aPBljU6nJBKkt3k42RDcpMJV_9Nf0vvZJ9Pt4Kjoo7l3bd5X9ATUd5XiTMGs1dm0qCNU9Z7qHBudJNRvnFRIGIAEHkWZaG5Xx5ayRmzxpfuXbxVxo2dOPF8Rk8D8fgQom03FcWH0sq9FmpYC1Kn6HMVMKR8iliS6BcE-mQRvhuEK-JegZfXJFWzvaGhl1WDX3OCiA.jpg"&gt;&lt;/p&gt;&lt;p&gt;</w:t>
      </w:r>
      <w:r>
        <w:rPr>
          <w:sz w:val="32"/>
          <w:szCs w:val="32"/>
        </w:rPr>
        <w:t>当然，这只是我的推测，而实际情况则更为复杂。在我继续寻找线索的时候，一场意外发生了。一群年轻制作人员突然闯入了我们正在进行采访的地方，他们声称他们已经揭开了一个长达数十年的阴谋。这段时间里，被误解为“假”或被忽视的一批人的努力，不断地维持着这个名义上的“真”千金系统，他们以自己的方式在背后支持这些被遗忘者，从而使整个机构得以持续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研究，我终于揭示出了北方影宫最核心的问题所在：不是只有两个人才可以成为真正的主人，而是一个由多代人的共同努力维系的情感纽带，是他们共同编织出的历史记忆。但这份记忆，却因为人们对其理解不同而变得模糊起来。而那些被误解或忽略的声音，却也是这段历史不可或缺的一部分，它们构成了一个复杂、动态、充满变数的大戏剧性过程。</w:t>
      </w:r>
      <w:r>
        <w:rPr>
          <w:sz w:val="32"/>
          <w:szCs w:val="32"/>
        </w:rPr>
        <w:t>&lt;/p&gt;&lt;p&gt;&lt;img src="/static-img/lFv2Lf1oiDBzsYTf8kMyGrIO6Zg_gtrlbPHau7BbCX1DkFHevvYIKc6BSOz29RGMMzUwe8TcwcUfO0BA5aPBljU6nJBKkt3k42RDcpMJV_9Nf0vvZJ9Pt4Kjoo7l3bd5X9ATUd5XiTMGs1dm0qCNU9Z7qHBudJNRvnFRIGIAEHkWZaG5Xx5ayRmzxpfuXbxVxo2dOPF8Rk8D8fgQom03FcWH0sq9FmpYC1Kn6HMVMKR8iliS6BcE-mQRvhuEK-JegZfXJFWzvaGhl1WDX3OCiA.jpg"&gt;&lt;/p&gt;&lt;p&gt;</w:t>
      </w:r>
      <w:r>
        <w:rPr>
          <w:sz w:val="32"/>
          <w:szCs w:val="32"/>
        </w:rPr>
        <w:t>最后，当我站在那个电影厅里，看着屏幕上缓缓放映的一个接一个精彩绝伦、激情澎湃的小品短片时，那些关于虚幻与现实之间微妙界限的事迹仿佛就要浮现出来。我明白，无论如何，“北方影村真假千金下”，只不过是一个引发我们思考，我们对于美好过去以及未来的探索途径罢了。</w:t>
      </w:r>
      <w:r>
        <w:rPr>
          <w:sz w:val="32"/>
          <w:szCs w:val="32"/>
        </w:rPr>
        <w:t>&lt;/p&gt;&lt;p&gt;&lt;a href = "/doc/758678-</w:t>
      </w:r>
      <w:r>
        <w:rPr>
          <w:sz w:val="32"/>
          <w:szCs w:val="32"/>
        </w:rPr>
        <w:t xml:space="preserve">北方影院真假千金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北方影院的千金之谜真与假的交织</w:t>
      </w:r>
      <w:r>
        <w:rPr>
          <w:sz w:val="32"/>
          <w:szCs w:val="32"/>
        </w:rPr>
        <w:t>.doc" rel="alternate" download="758678-</w:t>
      </w:r>
      <w:r>
        <w:rPr>
          <w:sz w:val="32"/>
          <w:szCs w:val="32"/>
        </w:rPr>
        <w:t xml:space="preserve">北方影院真假千金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北方影院的千金之谜真与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